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7"/>
        <w:gridCol w:w="1213"/>
        <w:gridCol w:w="1556"/>
        <w:gridCol w:w="1385"/>
        <w:gridCol w:w="606"/>
        <w:gridCol w:w="1592"/>
        <w:gridCol w:w="1020"/>
        <w:gridCol w:w="107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草高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mm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行距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寸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填充辅料用量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㎏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填充辅料高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mm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草高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mm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规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石英砂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20~4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目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橡胶颗粒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10~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目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P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网状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尼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/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40-6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目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P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网状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尼龙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标准足球场的连接带用量约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65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米（连接带宽度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0cm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标足球场的胶水用量约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0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㎏．　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网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/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40-6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目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网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网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/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40-6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目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/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40-6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目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网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/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/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网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/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/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网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/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/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网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/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/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大开网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网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/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/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网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/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直曲混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/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/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/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网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/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1:00Z</dcterms:created>
  <dc:creator>Administrator</dc:creator>
  <dc:description/>
  <cp:keywords/>
  <dc:language>en-US</dc:language>
  <cp:lastModifiedBy>Administrator</cp:lastModifiedBy>
  <dcterms:modified xsi:type="dcterms:W3CDTF">2014-03-20T07:05:00Z</dcterms:modified>
  <cp:revision>2</cp:revision>
  <dc:subject/>
  <dc:title/>
</cp:coreProperties>
</file>